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в 1 классе на тему «Информация: основные понят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Информация: основные понят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 xml:space="preserve">Цель урока:    </w:t>
      </w:r>
      <w:r>
        <w:rPr>
          <w:sz w:val="28"/>
          <w:szCs w:val="28"/>
        </w:rPr>
        <w:t xml:space="preserve">1.Познакомить учащихся с происхождением слова «информатика», с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нятием «информация», с её источниками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Познакомить учащихся с предметом и учебником, основными правилами поведения в кабинете информатики и правилами работы за компьюте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учебные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чать целенаправленное формирование информационной культуры и умение работать с информаци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внимания, памяти, логического мыш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воображ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ие интереса к изучаемому предмет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умения высказывать своё мн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урока в учебном плане: </w:t>
      </w:r>
      <w:r>
        <w:rPr>
          <w:sz w:val="28"/>
          <w:szCs w:val="28"/>
        </w:rPr>
        <w:t>данный урок является первым при изучении темы   «Информация» на первом году обучения информат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зраст учащихся: </w:t>
      </w:r>
      <w:r>
        <w:rPr>
          <w:sz w:val="28"/>
          <w:szCs w:val="28"/>
        </w:rPr>
        <w:t>2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 урока: </w:t>
      </w:r>
      <w:r>
        <w:rPr>
          <w:sz w:val="28"/>
          <w:szCs w:val="28"/>
        </w:rPr>
        <w:t xml:space="preserve">программа создания презентац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урока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мпьютерная презентация «Информация» (подготовлена в  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 – конспект урока по теме «Информ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– 2 ми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комство с техникой безопасности и правилами поведения в компьютерном классе – 10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 – 15 ми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изкультминутка –5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полученных знаний – 5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компьютером (с некоторыми клавишами клавиатуры) -5 ми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ведение итогов урока – 3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учите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це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учащихс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учащихся в деловой ритм. Подготовить класс к работ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общение учите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на продуктивную деятельност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техникой безопасности и правилами поведения в компьютерном класс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хникой безопасности и правилами поведения в компьютерном класс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нового материал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знавательные мотивы. Обеспечить принятие учащимися цели урок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. Мотивация, побуждение к поиску, выбору правильного ответ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анной проблемы. Беседа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культминут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ь утомлени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вопросно-ответный диа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крепление полученных зна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по применению новых знани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накомство с компьютером (с некоторыми клавишами клавиатуры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екоторыми устройствами компьютер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изложение результатов работы над решением проблемного вопрос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ведение итогов уро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первичного усвоения нового материал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тетрадях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упражнения.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Организационный момент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 Внимание! Внимание! Внимани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лашаем всех мальчишек и девчонок отправиться с нами в весёлую страну «Информатика». Не забудьте взять с собой быстроту мысли, находчивость, смекалку, сообразительность. Тем, кто учит информатику, тем, кто учит информатике, тем, кто любит информатику, тем, кто ещё не знает, что может любить информатику посвящается наше путеше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егодня познакомимся с происхождением слова «информатика», с понятием «информация», с её источниками.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мся с предметом, основными правилами поведения в кабинете информатики и правилами работы за компьютер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Ребята, сегодня вы впервые пришли в кабинет информатики как ученики. В этом кабинете вы видите много компьютеров и различной техники. Для того, чтобы с вами при работе на компьютерах не случилось беды, я хочу познакомить вас с правилами поведения в кабинете информатики, правилами техники безопасности при работе на компьютере. Вот что случилось с Мишей, который не знал эти прави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техникой безопасности и правилами поведения в компьютерном класс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ссказ учителя: </w:t>
      </w:r>
      <w:r>
        <w:rPr>
          <w:sz w:val="28"/>
          <w:szCs w:val="28"/>
        </w:rPr>
        <w:t xml:space="preserve">Однажды Маша, Миша, мама и папа пошли в магазин. Это был не обычный магазин, в котором продают колбасу и хлеб или платья и туфли, и даже не холодильники и телевизоры; в этом магазине продавали…. Как вы думаете что? Конечно, там продавали компьюте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ша давно мечтал иметь такую умную и полезную машину дома. Наконец-то, его мечта исполн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зли домой. Компьютер устанавливали и подключали. </w:t>
      </w:r>
    </w:p>
    <w:p>
      <w:pPr>
        <w:pStyle w:val="Normal"/>
        <w:jc w:val="both"/>
        <w:rPr/>
      </w:pPr>
      <w:r>
        <w:rPr>
          <w:sz w:val="28"/>
          <w:szCs w:val="28"/>
        </w:rPr>
        <w:t>"Ну, вот все готово" – сказал папа, – "можно попробовать поработать или поиграть".</w:t>
      </w:r>
    </w:p>
    <w:p>
      <w:pPr>
        <w:pStyle w:val="Normal"/>
        <w:jc w:val="both"/>
        <w:rPr/>
      </w:pPr>
      <w:r>
        <w:rPr>
          <w:sz w:val="28"/>
          <w:szCs w:val="28"/>
        </w:rPr>
        <w:t>"Маша, обязательно покажи Мише, как правильно обращаться с компьютером" – строго сказала м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ь вечер семья провела у компьютера. Всем было интересно. Всем нашлось занятие: папа делал сложные инженерные расчеты для автомобиля, мама рисовала новые модели вечерних платьев, а Маша и Миша играли в разные компьютерные и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ледующее утро мама и папа пошли на работу, Маша – в школу. А Миша только проснулся и сразу же кинулся к компьютеру. Он так спешил, что даже забыл умыться, почистить зубы и позавтрак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этот день у Маши в школе было много дел, кроме уроков еще и дополнительные занятия, тренировка и кружок. Так что домой она вернулась только к вечеру. Когда она пришла, то очень удивилась, что никого нет дома, а на столе лежит записк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 БОЛЬНИЦЕ.  Миш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ша очень огорчилась и скорее отправилась в больницу. Там в больничной палате лежал несчастный Миша. У него страшно болела голова, глаза слезились и, даже, болел жив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вы думаете, что случилось с нашим другом? Вы, совершенно правы, он действительно слишком долго играл на компьютере и от этого заболел. 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успокоил Машу, сказал, что с Мишей будет все хорошо, и он скоро поправя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ерез несколько дней Миша вернулся домой. Когда доктор выписывал его из больницы, он попросил Машу обязательно научить их пользоваться правильно компьютером, чтобы он не вредил его здоров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ечно, с помощью Маши, Миша научился правильно пользоваться компьютером. Он даже нарисовал плакат, чтобы быстрее выучить эти прави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иша хорошо запомнил правила работы за компьютером, он подарил этот плакат нам. И сейчас мы с его помощью узнаем, что нельзя делать в компьютерном класс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умайте, от какого слова произошло название нашего предмета - </w:t>
      </w:r>
      <w:r>
        <w:rPr>
          <w:i/>
          <w:sz w:val="28"/>
          <w:szCs w:val="28"/>
        </w:rPr>
        <w:t>информатика</w:t>
      </w:r>
      <w:r>
        <w:rPr>
          <w:sz w:val="28"/>
          <w:szCs w:val="28"/>
        </w:rPr>
        <w:t>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форматика – это техническая наука, определяющая сферу деятельности, связанную с процессами хранения, преобразования и передачи информации с помощью компьют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, конечно, догадались, что название нашего предмета связано со словом</w:t>
      </w:r>
      <w:r>
        <w:rPr>
          <w:i/>
          <w:sz w:val="28"/>
          <w:szCs w:val="28"/>
        </w:rPr>
        <w:t xml:space="preserve"> информац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 Прочтите высказывания жителей Компьютерной Долины и ответьте на вопросы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информация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 xml:space="preserve"> Информация – это сведения об окружающем мир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ермин «информация» в переводе с латинского означает «разъяснение, изложение, набор сведен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– это очень сложное и глубокое понятие, которому не просто дать четкое опреде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можно получить информацию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Отвечая на вопросы, дети пересказывают прочитанное и, возможно, добавляют своё. Информацию дети получают от родителей, друзей…; наблюдение за цветами позволяет узнать, когда они раскрываются и закрываются; из книг можно получить информацию о древних и современных животных, о звёздах, о войнах, о далёки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смотри на рисунок. Какую информацию получила Вера из телеграммы, по телевизору, от соседа Кол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 Из телеграммы Вера получила информацию о том, что Маша просит встретить её 7 сентября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От Кол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что он хочет играть с ней в прят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По телевизору – информацию о погоде на завт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елеграмма, телевизор, котёнок, сосед Коля – всё это для Веры </w:t>
      </w:r>
      <w:r>
        <w:rPr>
          <w:b/>
          <w:sz w:val="28"/>
          <w:szCs w:val="28"/>
        </w:rPr>
        <w:t>источники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ром бабочка проснулась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лыбнулась, потянулась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 – росой она умылась,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Два – изящно покружилась,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Три – нагнулась и присела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четыре – улете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репление полученных знани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Какая информация помогает маме понять, здоров ли её малыш? Кто или что является источником этой информац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Понять, здоров ли малыш, маме помогает информация о его поведении: обычное оно или нет, весел ли он, вовремя ли засыпает, спокойно ли спит, хорошо ли ест. Проверить, здоров ли ребёнок, можно с помощью градусника. Мама может получить эту информацию в результате своих наблюдений (источник информации – сам малыш), от врача или медсестры, от воспитательницы детского сада или ясл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На каких уроках ты получаешь информацию? Кто или что является источником этой информации на каждом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Информацию получаем на всех уроках. Источники информации на уроках: учителя, учебники, одноклассни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накомство с компьютером (с некоторыми клавишами клавиатуры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многие тысячи лет своего существования человек придумывал разные устройства для облегчения своей жизни. Он придумал пароход, паровоз, самолет, автомобиль, ткацкий станок, телефон и телевизор. Все эти устройства усиливали его физическую силу и возможности. И только в середине нынешнего века человек придумал устройство, увеличивающее его интеллектуальную силу. Он придумал устройство для обработки информации - компьютер. На уроках информатики мы будем изучать способы получения, хранения и обработки информации. Компьютер – это устройство для обработки информации. Поэтому мы будем с вами учиться на нем рабо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ьютер – это устройство, предназначенное для хранения, накопления, обработки и передачи ин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ы, наверное, думаете, а зачем нужна целая наука для изучения информаци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А потому, что без информации сейчас никак нельзя. Что я буду делать без информации? Куда пойду учиться? Какую буду смотреть передачу по телевизору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на экране вы видите Персональный компьютер, то есть компьютер, рассчитанный на персону. Сегодня мы будем учиться работать с компьютером. Но сначала нам надо осмотреться и выяснить, как называются отдельные части компьютера. Перед нами стоит телевизор, но в компьютере он называется ДИСПЛЕЙ или МОНИТОР. На экране ДИСПЛЕЯ нарисован такой же компьютер, что и перед вами. Большая коробочка называется СИСТЕМНЫМ БЛОКОМ, перед нами стоит КЛАВИАТУРА и рядом лежит маленькая коробочка, которая называется МАНИПУЛЯТОР "МЫШ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акой отдельной частью компьютера мы будем знакомиться догадайтесь, послушав стихотворени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 клавишам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ыг да скок -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Бе-ре-ги но-го-ток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аз-два и готово -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тстукали слово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т где пальцам физкультур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Это вот - ... </w:t>
      </w:r>
      <w:r>
        <w:rPr>
          <w:b/>
          <w:iCs/>
          <w:sz w:val="28"/>
          <w:szCs w:val="28"/>
        </w:rPr>
        <w:t>К Л А В И А Т У Р 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виатура – это устройство для ввода информации в компьюте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: </w:t>
      </w:r>
      <w:r>
        <w:rPr>
          <w:iCs/>
          <w:sz w:val="28"/>
          <w:szCs w:val="28"/>
        </w:rPr>
        <w:t>С какими надписями клавиши вы видите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:  </w:t>
      </w:r>
      <w:r>
        <w:rPr>
          <w:iCs/>
          <w:sz w:val="28"/>
          <w:szCs w:val="28"/>
        </w:rPr>
        <w:t>Клавиатура содержит много клавиш с разными надписями: есть русские и нерусские буквы, есть цифры, математические знаки и знаки препинания, стрелки и некоторые другие клавиш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Стрелки помогают указывать нужное место экрана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Можно нажать много клавиш с буквами, цифрами и т.п., но, пока не нажмёшь клавишу </w:t>
      </w:r>
      <w:r>
        <w:rPr>
          <w:iCs/>
          <w:sz w:val="28"/>
          <w:szCs w:val="28"/>
          <w:lang w:val="en-US"/>
        </w:rPr>
        <w:t>Enter</w:t>
      </w:r>
      <w:r>
        <w:rPr>
          <w:iCs/>
          <w:sz w:val="28"/>
          <w:szCs w:val="28"/>
        </w:rPr>
        <w:t xml:space="preserve">, компьютер не будет работать с набранной информацией. </w:t>
      </w:r>
      <w:r>
        <w:rPr>
          <w:iCs/>
          <w:sz w:val="28"/>
          <w:szCs w:val="28"/>
          <w:lang w:val="en-US"/>
        </w:rPr>
        <w:t>Enter</w:t>
      </w:r>
      <w:r>
        <w:rPr>
          <w:iCs/>
          <w:sz w:val="28"/>
          <w:szCs w:val="28"/>
        </w:rPr>
        <w:t xml:space="preserve"> в переводе с английского означает «вход», или «ввод»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а обращения с клавиатурой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лавиатура – это электронное устройство, содержащее внутри микросхемы и другие детали. Поэтому обращаться с ней следует бережно и аккуратно. Нельзя допускать загрязнения клавиатуры пылью, мелким муссором, металлическими скрепками и т.д. Не следует сильно стучать по клавиатуре. Движения ваших пальцев должны быть лёгкими, короткими и отрывист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вы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роке мы узнали, что же такое информатика, для чего нужна эта наука, узнали об информации и об источниках информации. Узнали, что такое компьютер и для чего он нужен. Как правильно организовать своё рабочее место, чтобы учиться было безопасно и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21:00Z</dcterms:created>
  <dc:creator>UserXP</dc:creator>
  <dc:description/>
  <cp:keywords/>
  <dc:language>en-US</dc:language>
  <cp:lastModifiedBy>Danil Chikachev</cp:lastModifiedBy>
  <cp:lastPrinted>2011-11-20T02:17:00Z</cp:lastPrinted>
  <dcterms:modified xsi:type="dcterms:W3CDTF">2023-05-10T08:38:00Z</dcterms:modified>
  <cp:revision>5</cp:revision>
  <dc:subject/>
  <dc:title>Поурочное планирование по теме «Информация»</dc:title>
</cp:coreProperties>
</file>